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UNIVERSITY OF AGRICULTURE FAISALABAD</w:t>
      </w:r>
    </w:p>
    <w:p>
      <w:pPr>
        <w:pStyle w:val="Subtitle"/>
        <w:spacing w:lineRule="auto" w:line="240"/>
        <w:rPr>
          <w:sz w:val="26"/>
        </w:rPr>
      </w:pPr>
      <w:r>
        <w:rPr>
          <w:sz w:val="26"/>
        </w:rPr>
        <w:t>Department of Biochemi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>TIME TABLE FOR WINTER SEMESTER 2016-17 (MORNING)</w:t>
      </w:r>
    </w:p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1620"/>
        <w:gridCol w:w="2160"/>
        <w:gridCol w:w="2160"/>
        <w:gridCol w:w="1980"/>
        <w:gridCol w:w="2070"/>
        <w:gridCol w:w="1980"/>
        <w:gridCol w:w="171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Time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.00 to 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.50 to 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.40 to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IV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10.</w:t>
            </w:r>
            <w:r>
              <w:rPr>
                <w:rStyle w:val="Emphasis"/>
                <w:sz w:val="12"/>
              </w:rPr>
              <w:t>30</w:t>
            </w:r>
            <w:r>
              <w:rPr>
                <w:rFonts w:cs="Times New Roman" w:ascii="Times New Roman" w:hAnsi="Times New Roman"/>
                <w:b/>
                <w:sz w:val="12"/>
              </w:rPr>
              <w:t xml:space="preserve"> to 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.20 to 12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V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.10 to 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V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.00 to 1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VII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.50 to 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IX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.40 to 3.30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Mond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8 (KR)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ZM) BioLab G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TAT-701 B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8 (KR) BLR</w:t>
            </w: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ZM) BioLab G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07(MA)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700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 BLT (KJ )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phil/M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AZ) BioLab G1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BLR, (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 BLT (KJ )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M.Phil/M.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AZ) BioLab G1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B-section BLT(ZM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, (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Biochem-603/703 BLR (FH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.Lab, (M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section-III new (ZM), B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3/703 BLR (FH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section-III new (ZM), B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</w:tr>
      <w:tr>
        <w:trPr>
          <w:trHeight w:val="13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303 (AZ) B. Lab G1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3 DVM (ZM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TAT-B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3 DVM (ZM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(KR)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(AZ)   B.Lab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G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07(MA)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202 CLR-III (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700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 BLT (KJ )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M.Phil/M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BLR, 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202 CLRIII (TI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1 BioLab (FH) Prac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B-section BLT(ZM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3/703 BLR, (FH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1 BioLab (FH) Prac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B-section BLT(ZM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R, (MS) theor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de-DE"/>
              </w:rPr>
              <w:t>TG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, (MS) Biochem-725 BLT, (FH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, (M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5 BLT, (F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BLab (K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5 (KJ) B. 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4 BLR (TI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TAT-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5 (KJ)  B. 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AZ)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4 BLR (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Biochem-303 (AZ) BioLab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G1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I BLT ( FH )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Mphil/M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BLR, (M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I BLT( FH )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Mphil/M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601/</w:t>
            </w: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701 BLR 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Biochem-303 (AZ) BioLab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G1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A-section BLT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20 M.Phil/Ph..D BLR (AZ/AJ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hem-502 (ZM) BioLab Pract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4 old OR 730 New (MA) IBL, Prac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4 TI B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2/702 TI, BL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hem-502 (ZM) BioLab Prac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MS,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2/702 TI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4/704 (ZM) B.L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101 BLT (F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AZ) BL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New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section-II BLT (FH )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Mphil/Msc h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 B. 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A-section BLT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 B. L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2/702 BLR (TI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old+Biochem-600 (M.Sc, new) A-section BLT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4/704 (ZM) B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303 G2(ZM) pract Bio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303 G2(ZM) pract Biol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hem-502 (MS) BLT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hem-502 (MS) B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ZM) BioLab G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06(AZ) B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303 (ZM) BioLab G2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1(MA) BL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Biochem-711(MA)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Biochem-713/722 (AJ)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AZ, B. 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AZ, B. 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3/722 (AJ) BLT</w:t>
            </w: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AZ, B. L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3 BLR (F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BLT (KJ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(FH) Zool sec A  Biolab Even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BLT (KJ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600 botany evening (KR) B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(FH) Zool sec A  Bio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600 botany evening (KR) BL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1 BLab (F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1 BLab (F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</w:t>
        <w:tab/>
        <w:t xml:space="preserve"> =  Prof.Dr. Tahira Iqbal</w:t>
        <w:tab/>
        <w:tab/>
        <w:tab/>
        <w:t>BL</w:t>
        <w:tab/>
        <w:t>=   Biochemistry Lab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</w:rPr>
        <w:t>MA</w:t>
        <w:tab/>
        <w:t>=   Prof.Dr. Muhammad Asghar</w:t>
        <w:tab/>
        <w:tab/>
        <w:tab/>
        <w:t>BLR</w:t>
        <w:tab/>
        <w:t>=   Biochemistry Lecture Room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</w:rPr>
        <w:t>KR</w:t>
        <w:tab/>
        <w:t>=   Prof. Dr. Khalil-ur-Rehman</w:t>
        <w:tab/>
        <w:tab/>
        <w:tab/>
        <w:t>BLT</w:t>
        <w:tab/>
        <w:t>=   Biochemistry Lecture Theatre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J</w:t>
        <w:tab/>
        <w:t>=   Prof. Dr. Amer Jamil</w:t>
        <w:tab/>
        <w:tab/>
        <w:tab/>
        <w:t>IBL</w:t>
        <w:tab/>
        <w:t>=   Industrial Biotechnology Lab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S</w:t>
        <w:tab/>
        <w:t>=   Dr. Muhammad Shahid</w:t>
        <w:tab/>
        <w:tab/>
        <w:tab/>
        <w:t>OCL</w:t>
        <w:tab/>
        <w:t>=  Organic Chemistry Lab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Z</w:t>
        <w:tab/>
        <w:t>=   Dr. Muhammad Anjum Zia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J</w:t>
        <w:tab/>
        <w:t>=   Dr. Kashif Jilani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M</w:t>
        <w:tab/>
        <w:t>=   Mr. Zahid Mushtaq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AA </w:t>
        <w:tab/>
        <w:t>=   Dr.  Aftab Ahmed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FH</w:t>
        <w:tab/>
        <w:t>=   Dr. Fatma Hussa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 xml:space="preserve">PROF. DR. KHALIL UR REHMAN </w:t>
      </w:r>
    </w:p>
    <w:p>
      <w:pPr>
        <w:pStyle w:val="NoSpacing"/>
        <w:ind w:left="1368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airman,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NIVERSITY OF AGRICULTURE FAISALABAD</w:t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Department of Biochemis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IME TABLE FOR WINTER SEMESTER 2016-17</w:t>
      </w:r>
      <w:r>
        <w:rPr/>
        <w:t xml:space="preserve"> (EVENING PROGRAMME)</w:t>
      </w:r>
    </w:p>
    <w:tbl>
      <w:tblPr>
        <w:tblW w:w="1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2430"/>
        <w:gridCol w:w="3150"/>
        <w:gridCol w:w="2700"/>
        <w:gridCol w:w="3060"/>
        <w:gridCol w:w="1350"/>
        <w:gridCol w:w="720"/>
      </w:tblGrid>
      <w:tr>
        <w:trPr>
          <w:trHeight w:val="37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ays</w:t>
            </w:r>
          </w:p>
        </w:tc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07" w:leader="none"/>
                <w:tab w:val="left" w:pos="9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eriod and Time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.00 to 2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.45 to 3.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.30 to 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.15 to 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.00 to 5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.45 to 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VII</w:t>
            </w:r>
          </w:p>
        </w:tc>
      </w:tr>
      <w:tr>
        <w:trPr>
          <w:trHeight w:val="7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o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AZ) B.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MS,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5 BLT</w:t>
            </w: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FH/K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LR Zoo-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T(MS) theory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, B.Lab (ZM) Zoo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.Lab Zoo-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3 ZM, B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LT (FH) Bio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103 ZM, BLab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7 AJ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LR (FH) Biochem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AZ) B.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1/701 MS, BL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5 BLT</w:t>
            </w: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FH/KJ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LR Zoo-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3/703 FH, B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LR Zoo-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7 AJ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(MS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3/703 FH 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, BioLab p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2 KJ, Zoo-B BL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3/703 FH, B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7 (AJ), BioLab pra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hysics 709 B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hysics 709 B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LR Zoo-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AZ) B.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06 (KR)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(AZ) B.Lab, Th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2 (ZM) BLT zoo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720 (KR) BLR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EMINAR M.Phil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3/722 AJ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 (M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2 KJ, Zoo-B BL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3/722 AJ, BLT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23 Blab (M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Physics 709 B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2 (KJ) BLR zoo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6 TI,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(AZ) B.Lab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6 TI, BL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/705 (AZ) B.Lab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712 (ZM) BLT zoo-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3/722 AJ, B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602/702 TI, BL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3 KJ, B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713/722 AJ, B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3 KJ, B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de-DE"/>
              </w:rPr>
              <w:t>Biochem-603/703 FH, BL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1 BLT (F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600 botany evening (KR) BL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Biochem-602/702 TI, BLR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5705 (KR) Blab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101 BLT (F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2/702 TI, BLR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Biochem-700 section-III new (ZM), B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iochem-60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BLR (FH) Biochem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atur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TI</w:t>
        <w:tab/>
        <w:t xml:space="preserve"> =  Prof.Dr. Tahira Iqbal</w:t>
        <w:tab/>
        <w:tab/>
        <w:tab/>
        <w:tab/>
        <w:tab/>
        <w:tab/>
        <w:tab/>
        <w:tab/>
        <w:t>BL</w:t>
        <w:tab/>
        <w:t>=   Biochemistry Lab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MA</w:t>
        <w:tab/>
        <w:t>=   Prof.Dr. Muhammad Asghar</w:t>
        <w:tab/>
        <w:tab/>
        <w:tab/>
        <w:tab/>
        <w:tab/>
        <w:tab/>
        <w:tab/>
        <w:t>BLR</w:t>
        <w:tab/>
        <w:t>=   Biochemistry Lecture Room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KR</w:t>
        <w:tab/>
        <w:t>=   Prof. Dr. Khalil-ur-Rehman</w:t>
        <w:tab/>
        <w:tab/>
        <w:tab/>
        <w:tab/>
        <w:tab/>
        <w:tab/>
        <w:tab/>
        <w:t>BLT</w:t>
        <w:tab/>
        <w:t>=   Biochemistry Lecture Theatre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AJ</w:t>
        <w:tab/>
        <w:t>=   Prof. Dr. Amer Jamil</w:t>
        <w:tab/>
        <w:tab/>
        <w:tab/>
        <w:tab/>
        <w:tab/>
        <w:tab/>
        <w:tab/>
        <w:tab/>
        <w:t>CLR II</w:t>
        <w:tab/>
        <w:t>=   Chemistry Lecture Room II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MS</w:t>
        <w:tab/>
        <w:t>=   Dr. Muhammad Shahid</w:t>
        <w:tab/>
        <w:tab/>
        <w:tab/>
        <w:tab/>
        <w:tab/>
        <w:tab/>
        <w:tab/>
        <w:tab/>
        <w:t>CLR III</w:t>
        <w:tab/>
        <w:t>=   Chemistry Lecture Room III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AZ</w:t>
        <w:tab/>
        <w:t>=   Dr. Muhammad Anjum Zia</w:t>
        <w:tab/>
        <w:tab/>
        <w:tab/>
        <w:tab/>
        <w:tab/>
        <w:tab/>
        <w:tab/>
        <w:t>EBL</w:t>
        <w:tab/>
        <w:t>=   Enzyme Biotechnology Lab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FH</w:t>
        <w:tab/>
        <w:t>=   Dr. Fatma Hussain</w:t>
      </w:r>
    </w:p>
    <w:p>
      <w:pPr>
        <w:pStyle w:val="NoSpacing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AA </w:t>
        <w:tab/>
        <w:t>=   Dr. Aftab Ahmed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  <w:szCs w:val="18"/>
        </w:rPr>
        <w:t>ZM</w:t>
        <w:tab/>
        <w:t>=   Mr. Zahid Mushtaq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PROF. DR. KHALIL UR REHMAN</w:t>
      </w:r>
    </w:p>
    <w:p>
      <w:pPr>
        <w:pStyle w:val="NoSpacing"/>
        <w:ind w:left="12240" w:firstLine="72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sz w:val="16"/>
        </w:rPr>
        <w:t>Chairman,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sectPr>
      <w:type w:val="nextPage"/>
      <w:pgSz w:orient="landscape" w:w="20160" w:h="122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7:00Z</dcterms:created>
  <dc:creator>uaf</dc:creator>
  <dc:description/>
  <cp:keywords/>
  <dc:language>en-US</dc:language>
  <cp:lastModifiedBy>SONY</cp:lastModifiedBy>
  <cp:lastPrinted>2016-08-22T09:02:00Z</cp:lastPrinted>
  <dcterms:modified xsi:type="dcterms:W3CDTF">2016-09-21T18:45:00Z</dcterms:modified>
  <cp:revision>484</cp:revision>
  <dc:subject/>
  <dc:title/>
</cp:coreProperties>
</file>